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221" w:x="1192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21" w:h="221" w:x="1192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396" w:h="556" w:x="1081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06" w:h="646" w:x="717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06" w:h="646" w:x="717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4</Words>
  <Characters>15545</Characters>
  <CharactersWithSpaces>132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Crystal Reports</dc:creator>
  <dc:description>Powered By Crystal</dc:description>
  <dc:language>en-US</dc:language>
  <cp:lastModifiedBy/>
  <dcterms:modified xsi:type="dcterms:W3CDTF">2022-05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23E2B06F1E76BCFB2EE8007949F9B5944D4CB943EC70F0C6EA19BF35B606C8559BE88838EC53E26D6C9B99DD49744DA4F8890A8627C72B19F6497B7E97784DB1927D19A88EA75E59F98A19AD8FC2E57515C64841D3FAD71CCA4A1AE880EAF1EB68C1465C9DD6A9B93397514992DF6E265BFED2A88260886336EDB74A5DDD</vt:lpwstr>
  </property>
  <property fmtid="{D5CDD505-2E9C-101B-9397-08002B2CF9AE}" pid="4" name="Business Objects Context Information2">
    <vt:lpwstr>C96D2714D6459414BF1FC838800A28A1D2BE1A4B75D0B60D0CE213160AFEF87F22197182944B6CFFB2FA29EAA4515FB3286B49B7BDE0A0A5AB423D39BB9A99598A11DE7EF56A8A590146B72840CF4D8CBE85CE46B9CE0FB821E988A18E8976DE5E356CE24DBC6279AD45685DE82FBBD911DFC23CFB35E1510BA2A165B8858A9</vt:lpwstr>
  </property>
  <property fmtid="{D5CDD505-2E9C-101B-9397-08002B2CF9AE}" pid="5" name="Business Objects Context Information3">
    <vt:lpwstr>C3226F34C1BC36B464D23B2FB5D814E40619C50E864FB9F601954A5EC24F7826FFA56865D1F6BAB4A9CBD5703E31C3445E62EA3CFD284F98B0E242E5C4BF98523B9C6F3A4792DE81A7499CB6D065CCBC9C82B01B1AF48ACB1C94211834A3FC5EBCCD87F9926CE0BDD01E5550BD8C033BB2C715F1DFC0B635C38AD1D00D554A4</vt:lpwstr>
  </property>
  <property fmtid="{D5CDD505-2E9C-101B-9397-08002B2CF9AE}" pid="6" name="Business Objects Context Information4">
    <vt:lpwstr>28541A1E8991E031499B211B72704F69FFC311A7702D4F93790CFEBD1A8D496F1F91DDFA22D636C4E0E0A9C17038BA32B5012B25D9EEA01190267DA0DE6E8BEE1D03FA67A73B66CFADCE1E7460EA2B0E7F4AE67884EF4399F509A887B7FB411E5F42D2184A85CE3B9D4215961EDD2F1BE0586E1091BDE4C6D90ACFFCBFE1E56</vt:lpwstr>
  </property>
  <property fmtid="{D5CDD505-2E9C-101B-9397-08002B2CF9AE}" pid="7" name="Business Objects Context Information5">
    <vt:lpwstr>9EF11A25300931C8082E3BFD0B7284C7ACC4E33C2BA07C7618204F7447B9041B93F6452</vt:lpwstr>
  </property>
  <property fmtid="{D5CDD505-2E9C-101B-9397-08002B2CF9AE}" pid="8" name="Operator">
    <vt:lpwstr>utilizator buget1</vt:lpwstr>
  </property>
</Properties>
</file>